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 квалификационная категория сроком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приказа Министерства образования Пензенской об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на (согласен); не согласна (не согласен)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аттестации педагогических работников  для установления уровня квалификации требованиям, предъявляем к первой (высшей) квалификационным категор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0:00Z</dcterms:created>
  <dc:creator>Admin</dc:creator>
  <dc:description/>
  <cp:keywords/>
  <dc:language>en-US</dc:language>
  <cp:lastModifiedBy>Admin</cp:lastModifiedBy>
  <dcterms:modified xsi:type="dcterms:W3CDTF">2013-01-11T11:21:00Z</dcterms:modified>
  <cp:revision>1</cp:revision>
  <dc:subject/>
  <dc:title/>
</cp:coreProperties>
</file>