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ходе реализации программы модернизации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модернизации планируется для всех общеобразовательных учреждений района путем их поэтапного вовлечения в проект и доведения к 2013 году  до 100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общеобразовательных учреждения: школа с. Наровчат, школа с. Н-Пичуры с 2011года – участвуют в проекте модернизации. В 2012 году в проекте модернизации общего образования участвуют: МБОУ СОШ с.Вьюнки, МБОУ ООШ с. Паны, Филиалы МБОУ СОШ с.Наровчат в с. Плесковка и  с. Потодеев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 примут участие - школы в с.Виляйки, Телешовка, Большой Колояр, Большое Кирдяше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дернизация системы общего образования реализуется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-лабораторного, спортивного, компьютерного оборудовани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учебников и учебно-наглядных пособ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 транспортны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педагогических работник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работной пл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амках модернизации для учреждений, участвующих в программе  уже поступили комплекты серверного оборудования на сумму 1 440 823руб. Создана локальная се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Школы приобрели по 10 компьютеров для учащихся и 1 для учителя на сумму 55 455,72 руб. В общеобразовательные учреждения, участвующих в проекте модернизации в 2012 г. поступили: учебная литература на сумму 1 618 759 руб.; электронные книги «ридеры» на сумму 12 437 руб.; общая робототехника  на сумму 485 249 руб.; комплекты учебного и учебно-наглядного оборудования для оснащения учебного класса начальной школы на сумму 382 771,20 руб. и комплект компьютерно-интерактивного оборудования для оснащения учебного класса начальной школы на сумму 276 688,80 руб.; цифровая видеокамера на сумму 15 800 руб.,  мобильная акустическая система на сумму 25 080 руб. Комплекты интерактивных классов в составе: интерактивная доска и проектор на сумму 99 350 руб. До нового 2013 года в школы, участвующих в проекте модернизации общего образования в 2012 году поступили учебное и учебно-наглядное оборудование для оснащения кабинетов химии на сумму 215 633 руб. В МБОУ СОШ с. Вьюнки поступили комплекты спортивного оборудования и инвентаря (лыжи, лыжные ботинки, лыжные палки, и лыжное крепление) на сумму 55 318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двоза детей в общеобразовательные учреждения в район поступил еще  1 новый автобус марки ПАЗ 32053-70 на 22 места в филиал МБОУ СОШ с.Наровчат в с. Плесковка 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 120,0 тыс.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0:00Z</dcterms:created>
  <dc:creator>Rn</dc:creator>
  <dc:description/>
  <cp:keywords/>
  <dc:language>en-US</dc:language>
  <cp:lastModifiedBy>Admin</cp:lastModifiedBy>
  <cp:lastPrinted>2013-02-17T16:58:00Z</cp:lastPrinted>
  <dcterms:modified xsi:type="dcterms:W3CDTF">2013-02-17T13:58:00Z</dcterms:modified>
  <cp:revision>4</cp:revision>
  <dc:subject/>
  <dc:title>Главе  администрации </dc:title>
</cp:coreProperties>
</file>